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center" w:pos="49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ind w:left="1620" w:right="18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опуска в эксплуатацию прибора учета электроэнерг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ООО «Региональные электрические сети»</w:t>
      </w:r>
    </w:p>
    <w:p>
      <w:pPr>
        <w:pStyle w:val="Normal"/>
        <w:jc w:val="right"/>
        <w:rPr/>
      </w:pPr>
      <w:r>
        <w:rPr/>
        <w:t>А. А. Соколов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шу Вас осуществить допуск в эксплуатацию прибора учета, находящегося в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_________________________________по адресу___________________________________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бъекта)</w:t>
        <w:tab/>
        <w:t xml:space="preserve"> </w:t>
        <w:tab/>
        <w:t xml:space="preserve">                                        (город, улица \ переулок, номер: дома, квартиры)</w:t>
      </w:r>
    </w:p>
    <w:p>
      <w:pPr>
        <w:pStyle w:val="Normal"/>
        <w:rPr/>
      </w:pPr>
      <w:r>
        <w:rPr/>
        <w:t>Реквизиты потребителя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оговор энергоснабжения №___________________ от «____»___________20__г., оказания услуг по передаче электроэнергии №____________________ от «____»___________20__г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етрологические характеристи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1701"/>
        <w:gridCol w:w="1701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Прибор учета электрической энерг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Ти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Заводской номе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ата повер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ласс точности (не ниже: 1 - менее 670кВт; 0,5S-выше 670кВт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Трансформатор то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Ф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С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Т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Заводской но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ласс точности (не менее 0,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ата повер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Трансформатор напряж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Ти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Заводской ном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Класс точности (не менее 0,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ата повер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агаемая дата «_____» _____________ 20____ г. и время с «_____» ч. «_____» мин. до «_____» ч. «_____» мин. Представитель потребителя уполномоченный принимать участие в процедуре допуска прибора учета в эксплуатацию_______________________________________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(ФИО, должность)</w:t>
      </w:r>
    </w:p>
    <w:p>
      <w:pPr>
        <w:pStyle w:val="Normal"/>
        <w:rPr/>
      </w:pPr>
      <w:r>
        <w:rPr/>
        <w:t>__________________________________контактный телефон</w:t>
      </w:r>
      <w:r>
        <w:rPr>
          <w:sz w:val="20"/>
          <w:szCs w:val="20"/>
        </w:rPr>
        <w:t xml:space="preserve"> ___________________________________;</w:t>
      </w:r>
    </w:p>
    <w:p>
      <w:pPr>
        <w:pStyle w:val="Normal"/>
        <w:ind w:left="1416" w:right="2956" w:hanging="0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  <w:tab w:val="center" w:pos="4988" w:leader="none"/>
        </w:tabs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наименование приложенного документа)</w:t>
      </w:r>
    </w:p>
    <w:p>
      <w:pPr>
        <w:pStyle w:val="Normal"/>
        <w:tabs>
          <w:tab w:val="clear" w:pos="708"/>
          <w:tab w:val="left" w:pos="4140" w:leader="none"/>
          <w:tab w:val="center" w:pos="498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23:00Z</dcterms:created>
  <dc:creator>Мишин В.В.</dc:creator>
  <dc:description/>
  <cp:keywords/>
  <dc:language>en-US</dc:language>
  <cp:lastModifiedBy>Пользователь Windows</cp:lastModifiedBy>
  <cp:lastPrinted>2014-05-07T11:26:00Z</cp:lastPrinted>
  <dcterms:modified xsi:type="dcterms:W3CDTF">2021-03-01T11:41:00Z</dcterms:modified>
  <cp:revision>3</cp:revision>
  <dc:subject/>
  <dc:title>ДЛЯ ЮРИДИЧЕСКОГО ЛИЦА</dc:title>
</cp:coreProperties>
</file>